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>SỞ GIÁO DỤC VÀ ĐÀO TẠO TP. HỒ CHÍ MINH</w:t>
      </w:r>
    </w:p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s-E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TRƯỜNG THPT TRƯỜNG CHINH</w:t>
      </w:r>
    </w:p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ĐÁP ÁN ĐỀ KIỂM TRA HỌC KỲ I NĂM HỌC 2016 – 2017</w:t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MÔN SINH – KHỐI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45720</wp:posOffset>
                </wp:positionV>
                <wp:extent cx="164211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2.45pt;mso-wrap-distance-left:9.05pt;mso-wrap-distance-right:9.05pt;mso-wrap-distance-top:0pt;mso-wrap-distance-bottom:0pt;margin-top:3.6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s-ES"/>
        </w:rPr>
        <w:t>Thời gian: 45  phú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 (3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êu các chức năng của protein. Cho ví dụ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Cấu tạo nên tế bào và cơ thể. VD: colagen tham gia cấu tạo mô liên kết. </w:t>
      </w:r>
      <w:r>
        <w:rPr>
          <w:rFonts w:cs="Times New Roman" w:ascii="Times New Roman" w:hAnsi="Times New Roman"/>
          <w:b/>
          <w:sz w:val="26"/>
          <w:szCs w:val="26"/>
        </w:rPr>
        <w:t>(0.5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Dự trữ các axit amin. VD: protein sữa, protein hạt. </w:t>
      </w:r>
      <w:r>
        <w:rPr>
          <w:rFonts w:cs="Times New Roman" w:ascii="Times New Roman" w:hAnsi="Times New Roman"/>
          <w:b/>
          <w:sz w:val="26"/>
          <w:szCs w:val="26"/>
        </w:rPr>
        <w:t>(0.5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Vận chuyển các chất. VD: hemoglobin. </w:t>
      </w:r>
      <w:r>
        <w:rPr>
          <w:rFonts w:cs="Times New Roman" w:ascii="Times New Roman" w:hAnsi="Times New Roman"/>
          <w:b/>
          <w:sz w:val="26"/>
          <w:szCs w:val="26"/>
        </w:rPr>
        <w:t>(0.5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Bảo vệ cơ thể. VD: kháng thể. </w:t>
      </w:r>
      <w:r>
        <w:rPr>
          <w:rFonts w:cs="Times New Roman" w:ascii="Times New Roman" w:hAnsi="Times New Roman"/>
          <w:b/>
          <w:sz w:val="26"/>
          <w:szCs w:val="26"/>
        </w:rPr>
        <w:t>(0.5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Thu nhận thông tin. VD: các thụ thể trong tế bào. </w:t>
      </w:r>
      <w:r>
        <w:rPr>
          <w:rFonts w:cs="Times New Roman" w:ascii="Times New Roman" w:hAnsi="Times New Roman"/>
          <w:b/>
          <w:sz w:val="26"/>
          <w:szCs w:val="26"/>
        </w:rPr>
        <w:t>(0.5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Xúc tác cho các phản ứng hóa sinh. VD: các enzim. </w:t>
      </w:r>
      <w:r>
        <w:rPr>
          <w:rFonts w:cs="Times New Roman" w:ascii="Times New Roman" w:hAnsi="Times New Roman"/>
          <w:b/>
          <w:sz w:val="26"/>
          <w:szCs w:val="26"/>
        </w:rPr>
        <w:t>(0.5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 (3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So sánh cấu trúc ADN với ARN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</w:t>
      </w: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Giống nh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(0.5)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Cấu tạo theo nguyên tắc đa phân. Mỗi đơn phân là 1 nucleot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 xml:space="preserve">(0.5) </w:t>
      </w:r>
      <w:r>
        <w:rPr>
          <w:rFonts w:cs="Times New Roman" w:ascii="Times New Roman" w:hAnsi="Times New Roman"/>
          <w:sz w:val="26"/>
          <w:szCs w:val="26"/>
          <w:lang w:val="de-DE"/>
        </w:rPr>
        <w:t>Mỗi nucleotit đều cấu tạo gồm 3 thành phần 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+ 1 đường pentôzơ 5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+ 1 nhóm photpha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+ 1 bazơnitơ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(0.5)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Đều có 4 loại nucleotit trong đó có 3 loại giống nhau là A, G, X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 nh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7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N</w:t>
              <w:tab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N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ồm 2 mạch polinucleotit xoắn song song và ngược chiều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0.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4 loại nucleotit: A, T, G, X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0.2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đêôxiribôzơ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.25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ồm 1 mạch polinucleotit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0.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4 loại nucleotit: A, U, G, X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0.2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ribôzơ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.25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2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ân biệt vận chuyển thụ động và vận chuyển chủ động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chuyển thụ độ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chuyển chủ độ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chất qua màng sinh chất từ nơi có nồng độ cao đến nơi có nồng độ thấp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.25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 tiêu tốn năng lượng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0.25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ất qua màng sinh chất từ nơi có nồng độ thấp đến nơi có nồng độ cao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0.2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êu tốn năng lượng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0.25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o biết cấu tạo và chức năng của nhân tế bà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0.5)</w:t>
      </w:r>
      <w:r>
        <w:rPr>
          <w:rFonts w:cs="Times New Roman" w:ascii="Times New Roman" w:hAnsi="Times New Roman"/>
          <w:sz w:val="26"/>
          <w:szCs w:val="26"/>
        </w:rPr>
        <w:t xml:space="preserve"> Cấu tạo: hình cầu, với đường kính 5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2.75pt" filled="f" o:ole="">
            <v:imagedata r:id="rId3" o:title=""/>
          </v:shape>
          <o:OLEObject Type="Embed" ProgID="" ShapeID="ole_rId2" DrawAspect="Content" ObjectID="_606361315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gồm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Màng nhân: gồm 2 lớp màng, trên màng có lỗ nhâ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+ Dịch nhân chứa chất nhiễm sắc (ADN liên kết với protein) và nhân c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0.5)</w:t>
      </w:r>
      <w:r>
        <w:rPr>
          <w:rFonts w:cs="Times New Roman" w:ascii="Times New Roman" w:hAnsi="Times New Roman"/>
          <w:sz w:val="26"/>
          <w:szCs w:val="26"/>
        </w:rPr>
        <w:t xml:space="preserve">- Chức năng: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Nơi chứa thông tin di truyền của tế bào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Điều khiển mọi hoạt động của tế bà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 (2 điểm) Một đoạn phân tử ADN có 900 Nuclêôtit loại A và chiếm 30% tổng số nuclêôtit của đoạn ADN đó.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ính tổng số Nuclêôtít của đoạn ADN. (1)</w:t>
      </w:r>
    </w:p>
    <w:p>
      <w:pPr>
        <w:pStyle w:val="ListParagraph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N = 900 x 100 : 30 =  3000 ( Nu)</w:t>
        <w:tab/>
        <w:t xml:space="preserve"> </w:t>
      </w:r>
    </w:p>
    <w:p>
      <w:pPr>
        <w:pStyle w:val="ListParagraph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ính số liên kết hiđrô của đoạn ADN. (1)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rPr/>
      </w:pPr>
      <w:r>
        <w:rPr>
          <w:sz w:val="26"/>
          <w:szCs w:val="26"/>
        </w:rPr>
        <w:t xml:space="preserve">Ta có:  A+ G  = 50% với  A = 30%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sz w:val="26"/>
          <w:szCs w:val="26"/>
        </w:rPr>
        <w:t xml:space="preserve"> G  = 20% = 600  (Nu)</w:t>
      </w:r>
    </w:p>
    <w:p>
      <w:pPr>
        <w:pStyle w:val="ListParagraph"/>
        <w:ind w:left="11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H = 2  . 900  +  3  . 600   =  3600 ( liên k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ết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Century Schoolbook" w:hAnsi=".VnCentury Schoolbook" w:cs=".VnCentury Schoolbook"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.VnCentury Schoolbook" w:hAnsi=".VnCentury Schoolbook" w:eastAsia="Times New Roman" w:cs=".VnCentury Schoolbook"/>
      <w:i/>
      <w:i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3:00Z</dcterms:created>
  <dc:creator>Chieu</dc:creator>
  <dc:description/>
  <cp:keywords/>
  <dc:language>en-US</dc:language>
  <cp:lastModifiedBy>ismail - [2010]</cp:lastModifiedBy>
  <dcterms:modified xsi:type="dcterms:W3CDTF">2016-12-04T21:38:00Z</dcterms:modified>
  <cp:revision>9</cp:revision>
  <dc:subject/>
  <dc:title>SỞ GIÁO DỤC VÀ ĐÀO TẠO TP</dc:title>
</cp:coreProperties>
</file>